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71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485-8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2 февраля 2025 год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Сервисная компания «Регионтранском» Яговкина Станислава Валериевича,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hanging="284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Яговкин С.В., являясь генеральным директором ООО «Сервисная компания «Регионтранском», расположенного по адресу: ХМАО-Югра, г. Нижневартовск, ул. 60 лет Октября, д. 12 А, корп. 3, кв. 61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, что подтверждается выпиской из ЕГРЮЛ, не </w:t>
      </w:r>
      <w:r>
        <w:rPr>
          <w:sz w:val="25"/>
          <w:szCs w:val="25"/>
        </w:rPr>
        <w:t>представил документы и информацию по требованию от 18.06.2024 № 12/5331, срок представления не позднее 15.07.2024 г., правонарушение совершено 16.07.2024 г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Яговкин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Яговкин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Яговкина С.В. вернулась мировому судье с отметкой «по истечении срока хранения». Таким образом, приняв необходимые меры для надлежащего извещения Яговкина С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Яговкина С.В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ина Яговкина С.В. в совершении административного правонарушения, предусмотренного ч. 1 ст. 15.6 Кодекса Российской Федерации об административных правонарушениях подтверждается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токолом об административном правонарушении № 86032502700017100001 от 27.01.2025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пию требования о предоставлении документов № </w:t>
      </w:r>
      <w:r>
        <w:rPr>
          <w:sz w:val="25"/>
          <w:szCs w:val="25"/>
        </w:rPr>
        <w:t xml:space="preserve">12/5331 </w:t>
      </w:r>
      <w:r>
        <w:rPr>
          <w:sz w:val="26"/>
          <w:szCs w:val="26"/>
        </w:rPr>
        <w:t>от 18</w:t>
      </w:r>
      <w:r>
        <w:rPr>
          <w:sz w:val="25"/>
          <w:szCs w:val="25"/>
        </w:rPr>
        <w:t xml:space="preserve">.06.2024 </w:t>
      </w:r>
      <w:r>
        <w:rPr>
          <w:sz w:val="26"/>
          <w:szCs w:val="26"/>
        </w:rPr>
        <w:t>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ю поручения № 16690 об истребовании документов (информации) от 13.06.2024 г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пию решения № 12/5331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1.12.2024 года в отношении ООО «Сервисная компания «Регионтранском»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ыписку из ЕГРЮЛ от 27.01.2025 г. в отношении ООО «Сервисная компания «Регионтранском»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80"/>
            <w:sz w:val="25"/>
            <w:szCs w:val="25"/>
            <w:u w:val="single"/>
          </w:rPr>
          <w:t>Пунктом 5 статьи 93.1</w:t>
        </w:r>
      </w:hyperlink>
      <w:r>
        <w:rPr>
          <w:sz w:val="25"/>
          <w:szCs w:val="25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убъектом правонарушения являются только должностные лица.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Яговкина С.В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Яговкина С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енерального директора ООО «Сервисная компания «Регионтранском» Яговкина Станислава Валери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9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